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0" w:name="br21"/>
      <w:bookmarkEnd w:id="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2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22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2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23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2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24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2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25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2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26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2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27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2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28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2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29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3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start="30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