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       </w:t>
      </w:r>
      <w:r>
        <w:rPr>
          <w:rFonts w:ascii="Calibri" w:hAnsi="Calibri" w:cs="Calibri"/>
          <w:b/>
          <w:sz w:val="44"/>
          <w:szCs w:val="44"/>
        </w:rPr>
        <w:t>询</w:t>
      </w:r>
      <w:r>
        <w:rPr>
          <w:rFonts w:ascii="Calibri" w:hAnsi="Calibri" w:cs="Calibri" w:eastAsia="Calibri"/>
          <w:b/>
          <w:sz w:val="44"/>
          <w:szCs w:val="44"/>
        </w:rPr>
        <w:t xml:space="preserve"> </w:t>
      </w:r>
      <w:r>
        <w:rPr>
          <w:rFonts w:ascii="Calibri" w:hAnsi="Calibri" w:cs="Calibri"/>
          <w:b/>
          <w:sz w:val="44"/>
          <w:szCs w:val="44"/>
        </w:rPr>
        <w:t>（报）</w:t>
      </w:r>
      <w:r>
        <w:rPr>
          <w:rFonts w:ascii="Calibri" w:hAnsi="Calibri" w:cs="Calibri" w:eastAsia="Calibri"/>
          <w:b/>
          <w:sz w:val="44"/>
          <w:szCs w:val="44"/>
        </w:rPr>
        <w:t xml:space="preserve"> </w:t>
      </w:r>
      <w:r>
        <w:rPr>
          <w:rFonts w:ascii="Calibri" w:hAnsi="Calibri" w:cs="Calibri"/>
          <w:b/>
          <w:sz w:val="44"/>
          <w:szCs w:val="44"/>
        </w:rPr>
        <w:t>价</w:t>
      </w:r>
      <w:r>
        <w:rPr>
          <w:rFonts w:ascii="Calibri" w:hAnsi="Calibri" w:cs="Calibri" w:eastAsia="Calibri"/>
          <w:b/>
          <w:sz w:val="44"/>
          <w:szCs w:val="44"/>
        </w:rPr>
        <w:t xml:space="preserve">  </w:t>
      </w:r>
      <w:r>
        <w:rPr>
          <w:rFonts w:ascii="Calibri" w:hAnsi="Calibri" w:cs="Calibri"/>
          <w:b/>
          <w:sz w:val="44"/>
          <w:szCs w:val="44"/>
        </w:rPr>
        <w:t>单（炼钢连铸三大件产品专用）</w:t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842"/>
        <w:gridCol w:w="1134"/>
        <w:gridCol w:w="4134"/>
        <w:gridCol w:w="759"/>
        <w:gridCol w:w="1486"/>
      </w:tblGrid>
      <w:tr>
        <w:trPr>
          <w:trHeight w:val="5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原料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规格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技术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计划  数量（吨）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 xml:space="preserve">厂家报价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吨）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碳化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目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iC≥97.00%,Fe2O3≤1.0%,200# ≥ 90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0# ≤ 5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>0.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属硅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目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e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≤1.0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aO≤0.8%,Si≥97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0# ≥ 90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0# ≤ 5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>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氧化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目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l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≥ 99.0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，灼减≤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4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，水分≤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1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，≤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0# ≥ 90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>8.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刚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目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l2O3≥ 98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e2O3≤ 0.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 xml:space="preserve">，水分 ≤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 xml:space="preserve">，≤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0#  ≥ 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>5.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刚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目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l2O3≥ 9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e2O3≤ 0.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 xml:space="preserve">，水分 ≤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 xml:space="preserve">，≤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0#  ≥ 90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>4.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刚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目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l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≥ 98.5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e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≤ 0.4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，水分 ≤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1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# - 40# ≥ 50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>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刚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目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l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≥ 98.2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e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≤ 0.5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，水分 ≤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1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，≤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0#  ≥ 90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>6.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板状刚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目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l2O3≥ 99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e2O3≤ 0.15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，水分 ≤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1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5# ≥ 90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>0.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棕刚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目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l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≥ 94.5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e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≤ 1.1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，水分≤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3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，≤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0# ≥ 90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>2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棕刚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目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l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≥ 94.5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e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≤ 1.1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，水分≤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3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，≤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0# ≥ 90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>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棕刚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目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l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≥94.5% ;Fe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≤1.1%;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水份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3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# ≥ 90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# ≤ 5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>2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棕刚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目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l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≥ 94.5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e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≤ 1.1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，水分≤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3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# ≥ 90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# ≤ 5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>0.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电熔镁铝尖晶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目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l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1-75% ,MgO:21-25%,SiO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≤0.3%,Fe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≤0.5%;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水份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2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# ≥ 90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# ≤ 5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>0.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电熔镁铝尖晶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目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l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1-75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gO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-25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iO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≤ 0.3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e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≤ 0.5%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，水分≤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2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0# ≥ 90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；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电熔镁铝尖晶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2-0mm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l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1-75% ,MgO:21-25%,SiO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≤0.3%,Fe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≤0.5%;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水份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2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 xml:space="preserve">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.2mm ≤ 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；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>0.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液态树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残碳量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固体含量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5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水份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00cp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>1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固体树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淡黄色粉末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残碳量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固体含量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8.5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水份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>1.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混合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糠醛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>0.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鳞片石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98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≥98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水份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3%,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粒度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+8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目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5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1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目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>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鳞片石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8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≥98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水份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3%,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粒度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+1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目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5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1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目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>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鳞片石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94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≥94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水份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3%,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粒度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+8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目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5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1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目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>1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鳞片石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5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≥95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水份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3%,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粒度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目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5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  <w:t>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熔融石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5-0.2mm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iO2 ≥ 99.0%,Fe2O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，≤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5%,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水分≤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0.1%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，＞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5mm ≤ 5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；＜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2mm ≤ 5%</w:t>
              <w:br/>
              <w:t>≤ 180# ≥  90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熔融石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2-0.1mm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iO2 ≥ 99.0%,Fe2O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，≤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5%,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水分≤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0.1%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，＞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2mm ≤ 5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；＜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1mm ≤ 5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熔融石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目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iO2 ≥ 99.0%,Fe2O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，≤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5%,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水分≤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0.1%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，≤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0# ≥  90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膨润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目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l2O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12-19%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iO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5-73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 2O≤ 4.0% ,Na 2O ≤ 3.0%,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水分≤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1%,  ≤ 200# ≥ 90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400"/>
        <w:ind w:left="1825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因原料量少分散，建议厂家尽量多种打包报价，已保后续长期合作。</w:t>
      </w:r>
    </w:p>
    <w:p>
      <w:pPr>
        <w:pStyle w:val="Normal"/>
        <w:spacing w:lineRule="exact" w:line="400"/>
        <w:ind w:left="1825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原料为小袋防潮包装即可。</w:t>
      </w:r>
    </w:p>
    <w:p>
      <w:pPr>
        <w:pStyle w:val="Normal"/>
        <w:spacing w:lineRule="exact" w:line="400"/>
        <w:ind w:left="1825" w:hanging="10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求报价为一票含税（</w:t>
      </w:r>
      <w:r>
        <w:rPr>
          <w:rFonts w:cs="宋体;SimSun" w:ascii="宋体;SimSun" w:hAnsi="宋体;SimSun"/>
          <w:sz w:val="24"/>
        </w:rPr>
        <w:t>17%</w:t>
      </w:r>
      <w:r>
        <w:rPr>
          <w:rFonts w:ascii="宋体;SimSun" w:hAnsi="宋体;SimSun" w:cs="宋体;SimSun"/>
          <w:sz w:val="24"/>
        </w:rPr>
        <w:t>）到厂价格。</w:t>
      </w:r>
    </w:p>
    <w:p>
      <w:pPr>
        <w:pStyle w:val="Normal"/>
        <w:spacing w:lineRule="exact" w:line="400"/>
        <w:ind w:left="1825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地址：河北省秦皇岛市经济技术开发区祁连山北路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5527"/>
        <w:rPr>
          <w:sz w:val="24"/>
        </w:rPr>
      </w:pPr>
      <w:r>
        <w:rPr>
          <w:sz w:val="24"/>
        </w:rPr>
        <w:t>联系人：佟金磊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联系电话：</w:t>
      </w:r>
      <w:r>
        <w:rPr>
          <w:sz w:val="24"/>
        </w:rPr>
        <w:t>0335-8504971</w:t>
      </w:r>
      <w:r>
        <w:rPr>
          <w:sz w:val="24"/>
        </w:rPr>
        <w:t>（传真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583"/>
        <w:rPr>
          <w:sz w:val="24"/>
        </w:rPr>
      </w:pPr>
      <w:r>
        <w:rPr>
          <w:sz w:val="24"/>
        </w:rPr>
        <w:t>0335-8566670</w:t>
      </w:r>
      <w:r>
        <w:rPr>
          <w:sz w:val="24"/>
        </w:rPr>
        <w:t>（办公室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5880"/>
        <w:rPr>
          <w:sz w:val="24"/>
          <w:u w:val="single"/>
        </w:rPr>
      </w:pPr>
      <w:r>
        <w:rPr>
          <w:sz w:val="24"/>
        </w:rPr>
        <w:t>手机（微信同号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633368002</w:t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  <w:t>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590"/>
        <w:rPr>
          <w:b/>
          <w:b/>
          <w:sz w:val="24"/>
        </w:rPr>
      </w:pPr>
      <w:r>
        <w:rPr>
          <w:b/>
          <w:sz w:val="24"/>
        </w:rPr>
        <w:t>报价厂家信息及说明：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付款方式：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供货时限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b/>
          <w:sz w:val="24"/>
        </w:rPr>
        <w:t>公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375"/>
        <w:rPr>
          <w:b/>
          <w:b/>
          <w:sz w:val="24"/>
        </w:rPr>
      </w:pPr>
      <w:r>
        <w:rPr>
          <w:b/>
          <w:sz w:val="24"/>
        </w:rPr>
        <w:t>联系人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电话：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077" w:gutter="0" w:header="284" w:top="340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08" w:hanging="0"/>
      <w:jc w:val="center"/>
      <w:rPr/>
    </w:pPr>
    <w:r>
      <w:rPr/>
      <w:drawing>
        <wp:inline distT="0" distB="0" distL="0" distR="0">
          <wp:extent cx="7353300" cy="253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5" r="-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rPr/>
    </w:pPr>
    <w:r>
      <w:rPr/>
      <w:drawing>
        <wp:inline distT="0" distB="0" distL="0" distR="0">
          <wp:extent cx="1485900" cy="838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9" w:color="000000"/>
      </w:pBdr>
      <w:rPr>
        <w:b/>
        <w:b/>
        <w:sz w:val="36"/>
        <w:szCs w:val="36"/>
      </w:rPr>
    </w:pPr>
    <w:r>
      <w:rPr>
        <w:b/>
        <w:sz w:val="36"/>
        <w:szCs w:val="36"/>
      </w:rPr>
      <w:t>秦皇岛首耐高温陶瓷有限责任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6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32"/>
    </w:rPr>
  </w:style>
  <w:style w:type="character" w:styleId="WW8Num5z0">
    <w:name w:val="WW8Num5z0"/>
    <w:qFormat/>
    <w:rPr>
      <w:b/>
      <w:sz w:val="21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金传真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19:00Z</dcterms:created>
  <dc:creator>佟</dc:creator>
  <dc:description/>
  <cp:keywords/>
  <dc:language>en-US</dc:language>
  <cp:lastModifiedBy>User</cp:lastModifiedBy>
  <cp:lastPrinted>2017-03-08T11:19:00Z</cp:lastPrinted>
  <dcterms:modified xsi:type="dcterms:W3CDTF">2017-12-18T23:54:00Z</dcterms:modified>
  <cp:revision>54</cp:revision>
  <dc:subject/>
  <dc:title>佟</dc:title>
</cp:coreProperties>
</file>